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6» июня 2012г                                                       № 1088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2 - ая Силикатная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2 - ая Силикатная  на участке  (от улицы Пржевальского до проезда Большой Заводской) с 09 часов 00 минут 15 июня 2012года до 17часов 00 минут 25 июн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3:00Z</dcterms:created>
  <dc:creator>XTreme</dc:creator>
  <dc:description/>
  <cp:keywords/>
  <dc:language>en-US</dc:language>
  <cp:lastModifiedBy>inf_maleina</cp:lastModifiedBy>
  <dcterms:modified xsi:type="dcterms:W3CDTF">2012-06-26T12:00:00Z</dcterms:modified>
  <cp:revision>3</cp:revision>
  <dc:subject/>
  <dc:title/>
</cp:coreProperties>
</file>